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asa d’Europa “Altiero Spinelli” - Erice                                                                   Movimento Federalista Europeo - Castelvetrano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AFFÈ EUROPA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ncontri di cultura politica per i giovani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EUROPA TRA IDEALITÀ E PROGETTO</w:t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difficile costruzione dell’Europa unita</w:t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uditorium “Ninni Fiore”, via Garibaldi n. 65 (di fronte Museo Civico) - Castelvetrano</w:t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</w:rPr>
        <w:t>GIOVEDÌ 30 APRILE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ma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e 15.30                   Arrivo dei partecipanti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Inizio dei lavori sotto la presidenza di Ignazio POLLINA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Segretario Sezione di Castelvetrano della Gioventù Federalista Europe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Saluti dei Rappresentanti delle Associazioni ed Enti convenuti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Ore 16.00                   Presentazione dell’incontro di “Caffè Europa”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Giuseppe FERA, docente di filosofia, segretario Sezione MFE di C/vetrano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Intervento introduttivo all’Incontro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Rodolfo GARGANO, presidente Centro provinciale MFE di Trapani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“</w:t>
      </w:r>
      <w:r>
        <w:rPr>
          <w:b/>
          <w:szCs w:val="24"/>
        </w:rPr>
        <w:t>Europa: dal sogno dei saggi alla difficile costruzione dell’unità federale</w:t>
      </w:r>
      <w:r>
        <w:rPr>
          <w:szCs w:val="24"/>
        </w:rPr>
        <w:t>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e 16.30                    Interventi programmati della Gioventù Federalista Europea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Giovani Sezione di Agrigent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Giovani Sezione di Castelvetran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Giovani Sezione di Trapani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“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7.15                     Dibattito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  <w:r>
        <w:rPr>
          <w:szCs w:val="24"/>
        </w:rPr>
        <w:t>Repliche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</w:t>
      </w:r>
      <w:r>
        <w:rPr>
          <w:szCs w:val="24"/>
        </w:rPr>
        <w:t>Consegna Attestati Concorso “Giovani per l’Europa” edizione 2014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re 18.00                    Assemblea degli iscritti della Sezione GFE di Castelvetrano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“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18.30                    Termine dell’Incont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manifestazione è organizzata in collaborazione con il Centro Provincial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Trapani del Movimento Federalista Europeo e le Sezioni di Agrigento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telvetrano e Trapani della Gioventù Federalista Europe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818" w:leader="none"/>
        </w:tabs>
        <w:jc w:val="both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ab/>
      </w:r>
      <w:r>
        <w:rPr>
          <w:rFonts w:cs="Lucida Handwriting" w:ascii="Lucida Handwriting" w:hAnsi="Lucida Handwriting"/>
          <w:b/>
          <w:sz w:val="36"/>
          <w:szCs w:val="36"/>
        </w:rPr>
        <w:t>inv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04:00Z</dcterms:created>
  <dc:creator>Rodolfo Gargano</dc:creator>
  <dc:description/>
  <cp:keywords/>
  <dc:language>en-US</dc:language>
  <cp:lastModifiedBy>Rodolfo</cp:lastModifiedBy>
  <cp:lastPrinted>2015-04-23T13:59:00Z</cp:lastPrinted>
  <dcterms:modified xsi:type="dcterms:W3CDTF">2015-04-23T12:02:00Z</dcterms:modified>
  <cp:revision>27</cp:revision>
  <dc:subject/>
  <dc:title/>
</cp:coreProperties>
</file>