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Movimento Federalista Europeo – Centro Regionale Siciliano</w:t>
      </w:r>
    </w:p>
    <w:p>
      <w:pPr>
        <w:pStyle w:val="Normal"/>
        <w:spacing w:lineRule="auto" w:line="240"/>
        <w:jc w:val="center"/>
        <w:rPr>
          <w:rFonts w:ascii="Times New Roman" w:hAnsi="Times New Roman" w:cs="Times New Roman"/>
        </w:rPr>
      </w:pPr>
      <w:r>
        <w:rPr>
          <w:rFonts w:cs="Times New Roman" w:ascii="Times New Roman" w:hAnsi="Times New Roman"/>
        </w:rPr>
        <w:t>MOZIONE SULLA COMMISSIONE JUNKER E IL FONDO EUROPEO INVESTIMENTI STRATEGICI</w:t>
      </w:r>
    </w:p>
    <w:p>
      <w:pPr>
        <w:pStyle w:val="Normal"/>
        <w:spacing w:before="0" w:after="0"/>
        <w:jc w:val="both"/>
        <w:rPr/>
      </w:pPr>
      <w:r>
        <w:rPr>
          <w:rFonts w:cs="Times New Roman" w:ascii="Times New Roman" w:hAnsi="Times New Roman"/>
          <w:sz w:val="24"/>
          <w:szCs w:val="24"/>
        </w:rPr>
        <w:t>Il Comitato regionale siciliano del Movimento Federalista Europeo, riunito a Pergusa (Enna) per esaminare lo stato di avanzamento del processo di integrazione europea nel momento in cui, in costanza del semestre italiano di presidenza dell’Unione, la nuova Commissione Europea di Jean-Claude Junker ha iniziato a guidare l’Europa comunitaria per il prossimo quinquennio;</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preso atto </w:t>
      </w:r>
      <w:r>
        <w:rPr>
          <w:rFonts w:cs="Times New Roman" w:ascii="Times New Roman" w:hAnsi="Times New Roman"/>
          <w:sz w:val="24"/>
          <w:szCs w:val="24"/>
        </w:rPr>
        <w:t>che con l’elezione a presidente della Commissione di Junker il Parlamento europeo, per la prima volta nella storia del processo di unificazione europea, ha conseguito con successo il risultato di imporre ai Governi nazionali – e in particolare ai più restii come il Regno Unito – il nominativo del proprio candidato, quale espressione del partito risultato di maggioranza relativa alle elezioni europee dello scorso maggio;</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che </w:t>
      </w:r>
      <w:r>
        <w:rPr>
          <w:rFonts w:cs="Times New Roman" w:ascii="Times New Roman" w:hAnsi="Times New Roman"/>
          <w:sz w:val="24"/>
          <w:szCs w:val="24"/>
        </w:rPr>
        <w:t>insieme con l’avvento della Commissione Junker, ugualmente dai primi di novembre, è entrato in vigore il primo tassello dell’unione bancaria con l’affidamento alla Banca Centrale Europea delle funzioni di vigilanza sulle maggiori banche degli Stati che adottano l’euro come moneta unica;</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considerato </w:t>
      </w:r>
      <w:r>
        <w:rPr>
          <w:rFonts w:cs="Times New Roman" w:ascii="Times New Roman" w:hAnsi="Times New Roman"/>
          <w:sz w:val="24"/>
          <w:szCs w:val="24"/>
        </w:rPr>
        <w:t>che la legittima soddisfazione per il raggiungimento di tali traguardi non deve ora far deflettere dall’esigenza di procedere con urgenza e determinazione verso l’adozione di adeguate misure a livello europeo volte ad imprimere una decisa svolta all’economia dell’Europa comunitaria, che miri a superare il rigore con la crescita, in particolare per quei Paesi che come l’Italia abbisognano più che mai di un forte stimolo per lo sviluppo dell’economia e il contenimento della disoccupazione;</w:t>
      </w:r>
    </w:p>
    <w:p>
      <w:pPr>
        <w:pStyle w:val="Normal"/>
        <w:spacing w:before="0" w:after="0"/>
        <w:jc w:val="both"/>
        <w:rPr/>
      </w:pPr>
      <w:r>
        <w:rPr>
          <w:rFonts w:cs="Times New Roman" w:ascii="Times New Roman" w:hAnsi="Times New Roman"/>
          <w:i/>
          <w:sz w:val="24"/>
          <w:szCs w:val="24"/>
        </w:rPr>
        <w:t xml:space="preserve">ritenuto </w:t>
      </w:r>
      <w:r>
        <w:rPr>
          <w:rFonts w:cs="Times New Roman" w:ascii="Times New Roman" w:hAnsi="Times New Roman"/>
          <w:sz w:val="24"/>
          <w:szCs w:val="24"/>
        </w:rPr>
        <w:t>ancora che l’insicurezza e il disagio in cui oggi si trovano gli Europei, per effetto della precaria situazione sociale derivata dalla crisi economica dell’Eurozona e per la patente insufficienza e grave erroneità delle politiche restrittive adottate in sede comunitaria dai Governi nazionali, stanno conducendo di fatto i cittadini dell’Unione a seguire improbabili soluzioni nazionali di crescita dell’economia;</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che </w:t>
      </w:r>
      <w:r>
        <w:rPr>
          <w:rFonts w:cs="Times New Roman" w:ascii="Times New Roman" w:hAnsi="Times New Roman"/>
          <w:sz w:val="24"/>
          <w:szCs w:val="24"/>
        </w:rPr>
        <w:t xml:space="preserve">tutto ciò – in mancanza di una vera svolta a livello europeo delle politiche economiche sinora adottate - sta portando lentamente ad una rinazionalizzazione dell’Europa e al disamore verso il progetto europeo di strati sempre più larghi di opinione pubblica europe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divi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linea di principio l’istituzione del “Fondo Europeo per gli Investimenti Strategici” al riguardo presentato da Jean-Claude Junker in concordanza con le suesposte finalità e destinato nelle intenzioni del presidente della Commissione a mobilitare risorse per oltre trecento miliardi destinate al rilancio dell’economia dell’eurozo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 presente tuttavia</w:t>
      </w:r>
    </w:p>
    <w:p>
      <w:pPr>
        <w:pStyle w:val="Normal"/>
        <w:spacing w:before="0" w:after="0"/>
        <w:jc w:val="both"/>
        <w:rPr/>
      </w:pPr>
      <w:r>
        <w:rPr>
          <w:rFonts w:cs="Times New Roman" w:ascii="Times New Roman" w:hAnsi="Times New Roman"/>
          <w:sz w:val="24"/>
          <w:szCs w:val="24"/>
        </w:rPr>
        <w:t>- che la limitata dotazione iniziale del Fondo, individuata attorno ai venti miliardi racimolati dalle pieghe del bilancio comunitario e con l’intervento sussidiario della Banca Europea per gli Investimenti, non pare di per sé sufficiente a funzionare come volano per un’economia europea che in alcuni Paesi risulta ormai caduta in recessione (in Italia da oltre tredici trimestri) e che parrebbe pertanto bisognosa di stimoli più consist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he quindi sarebbe preferibile rafforzare il Fondo mediante risorse proprie alimentate da una tassa sulle transazioni finanziarie, una “carbon tax” ed euro-obbligazioni (</w:t>
      </w:r>
      <w:r>
        <w:rPr>
          <w:rFonts w:cs="Times New Roman" w:ascii="Times New Roman" w:hAnsi="Times New Roman"/>
          <w:i/>
          <w:sz w:val="24"/>
          <w:szCs w:val="24"/>
        </w:rPr>
        <w:t>euro project bonds</w:t>
      </w:r>
      <w:r>
        <w:rPr>
          <w:rFonts w:cs="Times New Roman" w:ascii="Times New Roman" w:hAnsi="Times New Roman"/>
          <w:sz w:val="24"/>
          <w:szCs w:val="24"/>
        </w:rPr>
        <w:t xml:space="preserve">), come già proposto alla Commissione dal Movimento Federalista Europeo per un </w:t>
      </w:r>
      <w:r>
        <w:rPr>
          <w:rFonts w:cs="Times New Roman" w:ascii="Times New Roman" w:hAnsi="Times New Roman"/>
          <w:i/>
          <w:sz w:val="24"/>
          <w:szCs w:val="24"/>
        </w:rPr>
        <w:t>Piano straordinario per lo sviluppo sostenibile e l’occupazione</w:t>
      </w:r>
      <w:r>
        <w:rPr>
          <w:rFonts w:cs="Times New Roman" w:ascii="Times New Roman" w:hAnsi="Times New Roman"/>
          <w:sz w:val="24"/>
          <w:szCs w:val="24"/>
        </w:rPr>
        <w:t>, a sostegno del quale si stanno raccogliendo le firme nei principali Stati dell’Unio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ttolinea</w:t>
      </w:r>
    </w:p>
    <w:p>
      <w:pPr>
        <w:pStyle w:val="Normal"/>
        <w:spacing w:before="0" w:after="0"/>
        <w:jc w:val="both"/>
        <w:rPr/>
      </w:pPr>
      <w:r>
        <w:rPr>
          <w:rFonts w:cs="Times New Roman" w:ascii="Times New Roman" w:hAnsi="Times New Roman"/>
          <w:sz w:val="24"/>
          <w:szCs w:val="24"/>
        </w:rPr>
        <w:t>che il grave momento in cui versa l’Europa, e con essa l’Italia, non deve farci dimenticare che inseguire con leggerezza in questo campo pseudo soluzioni nazionali per un problema di dimensione europea, in nome di una pretesa sovranità nazionale ormai evaporata, vuol dire perseguire delle vere e proprie illusioni, cui faranno inevitabilmente seguito amare delusioni e con esse rabbia, rancori ed estremismi nazionalistici dei cittadini europe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badisce</w:t>
      </w:r>
    </w:p>
    <w:p>
      <w:pPr>
        <w:pStyle w:val="Normal"/>
        <w:spacing w:before="0" w:after="0"/>
        <w:jc w:val="both"/>
        <w:rPr/>
      </w:pPr>
      <w:r>
        <w:rPr>
          <w:rFonts w:cs="Times New Roman" w:ascii="Times New Roman" w:hAnsi="Times New Roman"/>
          <w:sz w:val="24"/>
          <w:szCs w:val="24"/>
        </w:rPr>
        <w:t>la necessità che la nuova Commissione Europea, d’intesa con la parte più sensibile del Parlamento Europeo, possa modificare radicalmente le politiche economiche d’austerità volute dal Consiglio dei Ministri dell’Unione, per dare ampio respiro ad un effettivo sviluppo dell’economia dell’Europa e proseguire senza tentennamenti il percorso della costruzione dell’unità del continente, in modo da affiancare all’unione monetaria, anche secondo quanto ricordato dal presidente della B.C.E. Mario Draghi, l’unione bancaria, quella fiscale e infine l’unione politica dell’Eurozo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sp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e la proposta Junker del Fondo Europeo per gli Investimenti Strategici possa costituire l’inizio di una proficua inversione di tendenza nell’adozione delle politiche europee di contrasto alla recessione dell’economia dell’Eurozona e che le formazioni politiche democratiche di tutta Europa, respingendo ogni illusione euroscettica o “sovranista”, possano in tal modo scongiurare ogni pericolo di arretramento del processo di integrazione e rilanciare il progetto europeo di Spinelli volto alla nascita della Federazione Europe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na, 7 dicembre 2014  </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L COMITATO REGIONALE SICILIANO DEL M. F.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57:00Z</dcterms:created>
  <dc:creator>Rodolfo</dc:creator>
  <dc:description/>
  <cp:keywords/>
  <dc:language>en-US</dc:language>
  <cp:lastModifiedBy>Rodolfo</cp:lastModifiedBy>
  <cp:lastPrinted>2014-11-30T12:10:00Z</cp:lastPrinted>
  <dcterms:modified xsi:type="dcterms:W3CDTF">2014-12-08T09:59:00Z</dcterms:modified>
  <cp:revision>11</cp:revision>
  <dc:subject/>
  <dc:title/>
</cp:coreProperties>
</file>